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240"/>
        <w:jc w:val="center"/>
        <w:rPr>
          <w:sz w:val="32"/>
          <w:szCs w:val="32"/>
        </w:rPr>
      </w:pPr>
      <w:r>
        <w:rPr>
          <w:sz w:val="32"/>
          <w:szCs w:val="32"/>
        </w:rPr>
        <w:t>La fede di  Giovanni il Battista (Mt 3,1-5)</w:t>
      </w:r>
    </w:p>
    <w:p>
      <w:pPr>
        <w:pStyle w:val="Normal"/>
        <w:spacing w:lineRule="auto" w:line="240" w:before="0" w:after="120"/>
        <w:jc w:val="both"/>
        <w:rPr>
          <w:rFonts w:ascii="Arial" w:hAnsi="Arial" w:cs="Arial"/>
          <w:sz w:val="20"/>
          <w:szCs w:val="20"/>
        </w:rPr>
      </w:pPr>
      <w:r>
        <w:rPr>
          <w:rFonts w:cs="Arial" w:ascii="Arial" w:hAnsi="Arial"/>
          <w:sz w:val="20"/>
          <w:szCs w:val="20"/>
        </w:rPr>
        <w:t xml:space="preserve">Giovanni il Battista è persona unica in tutto l’Antico e il Nuovo Testamento. È il solo uomo – messi da parte Cristo Gesù e la Madre sua che sono fuori da ogni comparazione – che è stato ricolmato di Spirito Santo fin dal grembo della Madre. Lo Spirito del Signore ha preso dimora in lui ancor prima di nascere e mai lo ha abbandonato, neanche per un solo istante. </w:t>
      </w:r>
    </w:p>
    <w:p>
      <w:pPr>
        <w:pStyle w:val="Normal"/>
        <w:spacing w:lineRule="auto" w:line="240" w:before="0" w:after="120"/>
        <w:jc w:val="both"/>
        <w:rPr>
          <w:rFonts w:ascii="Arial" w:hAnsi="Arial" w:cs="Arial"/>
          <w:sz w:val="20"/>
          <w:szCs w:val="20"/>
        </w:rPr>
      </w:pPr>
      <w:r>
        <w:rPr>
          <w:rFonts w:cs="Arial" w:ascii="Arial" w:hAnsi="Arial"/>
          <w:sz w:val="20"/>
          <w:szCs w:val="20"/>
        </w:rPr>
        <w:t>Giovanni il Battista è opera di Dio, dello Spirito Santo. Lui viene fuori dalla loro mani. Lui non è un frutto della nostra terra. Gli uomini hanno inciso veramente poco su di lui. Il deserto è la sua casa. La solitudine la sua compagnia perenne. La contemplazione o ascolto dello Spirito Santo l’unica voce da lui udita. Lui non conosce la voce degli uomini. Questa mai ha inciso qualcosa nel suo cuore. Incisore unico è stato lo Spirito di Dio che ha scritto solo e tutta la volontà del Signore che un giorno avrebbe dovuto predicare in tutta la sua interezza, senza nulla aggiungere e nulla togliere. Giovanni è pertanto potentissima voce dello Spirito del Signore.</w:t>
      </w:r>
    </w:p>
    <w:p>
      <w:pPr>
        <w:pStyle w:val="Normal"/>
        <w:spacing w:lineRule="auto" w:line="240" w:before="0" w:after="120"/>
        <w:jc w:val="both"/>
        <w:rPr/>
      </w:pPr>
      <w:r>
        <w:rPr>
          <w:rFonts w:cs="Arial" w:ascii="Arial" w:hAnsi="Arial"/>
          <w:sz w:val="20"/>
          <w:szCs w:val="20"/>
        </w:rPr>
        <w:t xml:space="preserve">Essendo lui persona singolare nella storia della salvezza, anche la sua fede è singolare, particolare. Lui è il testimone della verità di Cristo: verità storica ed eterna, verità prima del tempo e verità nel tempo. Lui ha nel cuore la pienezza di Cristo Gesù e la proclama con fermezza, audacia, fortezza di Spirito Santo. La sua è una fede che non teme i potenti e i prepotenti di questo mondo che usano la religione ad esclusivo uso personale. Non ha paura di chiamarli </w:t>
      </w:r>
      <w:r>
        <w:rPr>
          <w:rFonts w:cs="Arial" w:ascii="Arial" w:hAnsi="Arial"/>
          <w:i/>
          <w:sz w:val="20"/>
          <w:szCs w:val="20"/>
        </w:rPr>
        <w:t>“razza di vipere”</w:t>
      </w:r>
      <w:r>
        <w:rPr>
          <w:rFonts w:cs="Arial" w:ascii="Arial" w:hAnsi="Arial"/>
          <w:sz w:val="20"/>
          <w:szCs w:val="20"/>
        </w:rPr>
        <w:t>, gente velenosa, che quando parla anziché proferire parole di verità e di giustizia, iniettano nel cuore un micidiale veleno di morte, perché danno la falsità di Satana.</w:t>
      </w:r>
    </w:p>
    <w:p>
      <w:pPr>
        <w:pStyle w:val="Normal"/>
        <w:spacing w:lineRule="auto" w:line="240" w:before="0" w:after="120"/>
        <w:jc w:val="both"/>
        <w:rPr>
          <w:rFonts w:ascii="Arial" w:hAnsi="Arial" w:cs="Arial"/>
          <w:sz w:val="20"/>
          <w:szCs w:val="20"/>
        </w:rPr>
      </w:pPr>
      <w:r>
        <w:rPr>
          <w:rFonts w:cs="Arial" w:ascii="Arial" w:hAnsi="Arial"/>
          <w:sz w:val="20"/>
          <w:szCs w:val="20"/>
        </w:rPr>
        <w:t>Giovanni sa che tutti i mali morali, da cui scaturisce ogni altro male – politico, sociale, economico, finanziario, amministrativo, religioso. Militare – sono causati dal loro modo contorto, distorto, disonesto di gestire la religione. In fondo è questa la vera radice della cattiveria e malvagità che si annida nel cuore degli uomini: l’adattamento alla falsità, all’empietà, all’idolatria, al peccato, all’immoralità dei potenti e dei prepotenti della religi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Questo avviene perché questi uomini sono scollegati dallo Spirito Santo, il Solo che conserva nel cuore la purissima verità di Dio, di Cristo Gesù, della religione che essi sono chiamati a difendere, proteggere, custodire, far camminare di verità in verità, aggiornandola non sul proprio cuore, ma sui più elevati e santi desideri del Padre nostro celeste. Contro ogni loro illusione, pensiero, Giovanni grida loro che Dio può far nascere dalle pietre dei figli ad Abramo. Mai però nascerà un solo figlio ad Abramo per la loro missione, la loro parola, l’esercizio del ministero sacro della comprensione e della proclamazione della parola del Signore da loro svolto. </w:t>
      </w:r>
    </w:p>
    <w:p>
      <w:pPr>
        <w:pStyle w:val="Normal"/>
        <w:spacing w:lineRule="auto" w:line="240" w:before="0" w:after="120"/>
        <w:jc w:val="both"/>
        <w:rPr/>
      </w:pPr>
      <w:r>
        <w:rPr>
          <w:rFonts w:cs="Arial" w:ascii="Arial" w:hAnsi="Arial"/>
          <w:i/>
          <w:sz w:val="20"/>
          <w:szCs w:val="20"/>
          <w:lang w:eastAsia="it-IT"/>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position w:val="6"/>
          <w:sz w:val="20"/>
          <w:szCs w:val="20"/>
          <w:lang w:eastAsia="it-IT"/>
        </w:rPr>
        <w:t xml:space="preserve"> </w:t>
      </w:r>
      <w:r>
        <w:rPr>
          <w:rFonts w:cs="Arial" w:ascii="Arial" w:hAnsi="Arial"/>
          <w:i/>
          <w:sz w:val="20"/>
          <w:szCs w:val="20"/>
          <w:lang w:eastAsia="it-IT"/>
        </w:rPr>
        <w:t>si facevano battezzare da lui nel fiume Giordano, confessando i loro peccati.</w:t>
      </w:r>
    </w:p>
    <w:p>
      <w:pPr>
        <w:pStyle w:val="Normal"/>
        <w:spacing w:lineRule="auto" w:line="240" w:before="0" w:after="120"/>
        <w:jc w:val="both"/>
        <w:rPr>
          <w:rFonts w:ascii="Arial" w:hAnsi="Arial" w:cs="Arial"/>
          <w:sz w:val="20"/>
          <w:szCs w:val="20"/>
        </w:rPr>
      </w:pPr>
      <w:r>
        <w:rPr>
          <w:rFonts w:cs="Arial" w:ascii="Arial" w:hAnsi="Arial"/>
          <w:sz w:val="20"/>
          <w:szCs w:val="20"/>
        </w:rPr>
        <w:t xml:space="preserve">Giovanni il Battista possiede, vive una fede da vero combattente per la verità. Anche dinanzi ad Erode lui grida la verità della Legge del Signore: </w:t>
      </w:r>
      <w:r>
        <w:rPr>
          <w:rFonts w:cs="Arial" w:ascii="Arial" w:hAnsi="Arial"/>
          <w:i/>
          <w:sz w:val="20"/>
          <w:szCs w:val="20"/>
        </w:rPr>
        <w:t>“Non ti è lecito tenere la moglie di tuo fratello”</w:t>
      </w:r>
      <w:r>
        <w:rPr>
          <w:rFonts w:cs="Arial" w:ascii="Arial" w:hAnsi="Arial"/>
          <w:sz w:val="20"/>
          <w:szCs w:val="20"/>
        </w:rPr>
        <w:t>. Lui crede veramente nella parola della Scrittura, vera Parola di Dio data per la salvezza di ogni uomo. Sono certo che quando noi andremo domani al suo cospetto Lui ci disprezzerà, ci rinnegherà, riderà di noi, perché non abbiamo avuto la forza neanche di difendere un solo comandamento della legge, non solo non lo abbiamo difeso, a volte ne abbiamo anche giustificato la trasgressione, quando non lo abbiamo dichiarato desueto, passato, di altri altri, non più consono alla nostra evoluta civiltà, costruita sulla totale assenza della Legge di Dio.</w:t>
      </w:r>
    </w:p>
    <w:p>
      <w:pPr>
        <w:pStyle w:val="Normal"/>
        <w:spacing w:lineRule="auto" w:line="240" w:before="0" w:after="120"/>
        <w:jc w:val="both"/>
        <w:rPr>
          <w:rFonts w:ascii="Arial" w:hAnsi="Arial" w:cs="Arial"/>
          <w:sz w:val="20"/>
          <w:szCs w:val="20"/>
        </w:rPr>
      </w:pPr>
      <w:r>
        <w:rPr>
          <w:rFonts w:cs="Arial" w:ascii="Arial" w:hAnsi="Arial"/>
          <w:sz w:val="20"/>
          <w:szCs w:val="20"/>
        </w:rPr>
        <w:t xml:space="preserve">Giovanni il Battista possiede una fede libera da gelosie, invidie, stoltezze, insipienze, arroganze, prepotenze, contrasti, contraddizioni. Lui sa chi è lui e chi è Cristo Gesù. Ai suoi discepoli, gelosi e invidiosi, lui sa affermare che la sua fine è venuta e che è Cristo Gesù che deve crescere, perché è Lui la vera sposa dell’uomo: </w:t>
      </w:r>
      <w:r>
        <w:rPr>
          <w:rFonts w:cs="Arial" w:ascii="Arial" w:hAnsi="Arial"/>
          <w:i/>
          <w:sz w:val="20"/>
          <w:szCs w:val="20"/>
        </w:rPr>
        <w:t>“Lui deve crescere, io diminuire”</w:t>
      </w:r>
      <w:r>
        <w:rPr>
          <w:rFonts w:cs="Arial" w:ascii="Arial" w:hAnsi="Arial"/>
          <w:sz w:val="20"/>
          <w:szCs w:val="20"/>
        </w:rPr>
        <w:t>. Se avessimo anche noi una fede libera, sapiente, intelligente! La debolezza cristiana nasce proprio da questa fede schiava del nostro io e della nostra insipienza di peccato. Ci laceriamo gli uni gli altri, ci combattiamo, distruggiamo, separiamo, dividiamo, azzanniamo, anziché metterci a lavorare insieme, nella pace, che è il frutto della giusta santa conoscenza e valutazione di sé.</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dateci la fede di Giovanni il Battista. </w:t>
      </w:r>
    </w:p>
    <w:p>
      <w:pPr>
        <w:pStyle w:val="Normal"/>
        <w:spacing w:lineRule="auto" w:line="240" w:before="0" w:after="120"/>
        <w:jc w:val="right"/>
        <w:rPr/>
      </w:pPr>
      <w:r>
        <w:rPr>
          <w:rFonts w:cs="Arial" w:ascii="Arial" w:hAnsi="Arial"/>
          <w:b/>
          <w:bCs/>
          <w:i/>
          <w:iCs/>
          <w:sz w:val="20"/>
          <w:szCs w:val="20"/>
        </w:rPr>
        <w:t>22 Dicembre 2012</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19:00Z</dcterms:created>
  <dc:creator>C</dc:creator>
  <dc:description/>
  <dc:language>en-US</dc:language>
  <cp:lastModifiedBy>C</cp:lastModifiedBy>
  <dcterms:modified xsi:type="dcterms:W3CDTF">2012-12-17T21:19:00Z</dcterms:modified>
  <cp:revision>2</cp:revision>
  <dc:subject/>
  <dc:title>FEDE E PERSONA</dc:title>
</cp:coreProperties>
</file>